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介護福祉士修学資金等貸付 返還計画承認申請書</w:t>
      </w:r>
    </w:p>
    <w:p>
      <w:pPr>
        <w:pStyle w:val="Normal"/>
        <w:jc w:val="right"/>
        <w:rPr/>
      </w:pPr>
      <w:r>
        <w:rPr/>
        <w:t>（西暦）　　　　　　　　年　　　月　　　日</w:t>
      </w:r>
    </w:p>
    <w:p>
      <w:pPr>
        <w:pStyle w:val="Normal"/>
        <w:rPr/>
      </w:pPr>
      <w:r>
        <w:rPr/>
        <w:t>社会福祉法人　京都府社会福祉協議会　会長　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学生番号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養成施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学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電話（　　　　　　　　　　　　　　）携帯電話（　　　　　　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u w:val="thick"/>
              </w:rPr>
              <w:t>e-mail</w:t>
            </w:r>
            <w:r>
              <w:rPr>
                <w:u w:val="thick"/>
              </w:rPr>
              <w:t>　（　　　　　　　　　　　　　　＠　　　　　　　　　　　　　　　　　　　　　　）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　年　月　日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（印）</w:t>
            </w:r>
            <w:r>
              <w:rPr>
                <w:szCs w:val="22"/>
              </w:rPr>
              <w:t>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西暦）　　　　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修学資金を返還したいので、承認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48"/>
        <w:gridCol w:w="6733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付を受けた期間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　　　　　　年　　　月　　　日～　　　　　　　　年　　　月　　　日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うち、休学又は停学していた期間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　　　年　　　月　　　日～　　　　　　　　年　　　月　　　日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を受けた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/>
            </w:pPr>
            <w:r>
              <w:rPr/>
              <w:t>円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）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還免除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/>
            </w:pPr>
            <w:r>
              <w:rPr/>
              <w:t>円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）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還済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/>
            </w:pPr>
            <w:r>
              <w:rPr/>
              <w:t>円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還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/>
            </w:pPr>
            <w:r>
              <w:rPr/>
              <w:t>円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）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還期間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　　　　　　年　　　月　　　日～　　　　　　　　年　　　月　　　日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方法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一括払　　□均等払（月賦）　　□均等払（半年賦）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口座引落（京都銀行）　　□口座引落（ゆうちょ銀行）　　□振込票</w:t>
            </w:r>
          </w:p>
        </w:tc>
      </w:tr>
      <w:tr>
        <w:trPr>
          <w:trHeight w:val="69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する理由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3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100"/>
        <w:gridCol w:w="5523"/>
      </w:tblGrid>
      <w:tr>
        <w:trPr>
          <w:trHeight w:val="893" w:hRule="atLeast"/>
          <w:cantSplit w:val="true"/>
        </w:trPr>
        <w:tc>
          <w:tcPr>
            <w:tcW w:w="20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帯保証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12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申請時に届け出た連帯保証人とすること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0"/>
              <w:rPr/>
            </w:pPr>
            <w:r>
              <w:rPr/>
              <w:t>電話　　　　　（　　　　　　）</w:t>
            </w:r>
          </w:p>
        </w:tc>
      </w:tr>
      <w:tr>
        <w:trPr>
          <w:trHeight w:val="583" w:hRule="atLeast"/>
          <w:cantSplit w:val="true"/>
        </w:trPr>
        <w:tc>
          <w:tcPr>
            <w:tcW w:w="20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印）　　（自署・押印のこ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100"/>
        <w:gridCol w:w="5523"/>
      </w:tblGrid>
      <w:tr>
        <w:trPr>
          <w:trHeight w:val="893" w:hRule="atLeast"/>
          <w:cantSplit w:val="true"/>
        </w:trPr>
        <w:tc>
          <w:tcPr>
            <w:tcW w:w="20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帯保証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12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申請時に届け出た連帯保証人とすること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0"/>
              <w:rPr/>
            </w:pPr>
            <w:r>
              <w:rPr/>
              <w:t>電話　　　　　（　　　　　　）</w:t>
            </w:r>
          </w:p>
        </w:tc>
      </w:tr>
      <w:tr>
        <w:trPr>
          <w:trHeight w:val="583" w:hRule="atLeast"/>
          <w:cantSplit w:val="true"/>
        </w:trPr>
        <w:tc>
          <w:tcPr>
            <w:tcW w:w="20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印）　　（自署・押印の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2">
    <w:name w:val="本文インデント 2"/>
    <w:basedOn w:val="Normal"/>
    <w:qFormat/>
    <w:pPr>
      <w:ind w:left="440" w:hanging="0"/>
    </w:pPr>
    <w:rPr/>
  </w:style>
  <w:style w:type="paragraph" w:styleId="3">
    <w:name w:val="本文インデント 3"/>
    <w:basedOn w:val="Normal"/>
    <w:qFormat/>
    <w:pPr>
      <w:ind w:left="451" w:hanging="231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03:00Z</dcterms:created>
  <dc:creator>坂下 ひとみ</dc:creator>
  <dc:description/>
  <cp:keywords/>
  <dc:language>en-US</dc:language>
  <cp:lastModifiedBy>坂下 ひとみ</cp:lastModifiedBy>
  <cp:lastPrinted>2024-08-06T15:28:00Z</cp:lastPrinted>
  <dcterms:modified xsi:type="dcterms:W3CDTF">2024-08-06T06:28:00Z</dcterms:modified>
  <cp:revision>5</cp:revision>
  <dc:subject/>
  <dc:title/>
</cp:coreProperties>
</file>